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1-4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8-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7.11.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27081451 по делу об административном правонарушении от 27.08.2024 г., вступившим в законную силу 07.09.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827081451 по делу об административном правонарушении от 27.08.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7.09.2024 г., следовательно, штраф должен был быть оплачен не позднее 07.11.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827081451 по делу об административном правонарушении от 27.08.2024 г., оплачен 18.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548 от 20.01.2025 г. штраф, назначенный постановлением № 18810586240827081451 по делу об административном правонарушении от 27.08.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